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аведующий МА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Детский сад № 13 «Солн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______________ М.И. Ковальчук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каз от </w:t>
      </w:r>
      <w:r>
        <w:rPr>
          <w:u w:val="single"/>
        </w:rPr>
        <w:t>«21» февраля</w:t>
      </w:r>
      <w:r>
        <w:rPr/>
        <w:t xml:space="preserve"> №_</w:t>
      </w:r>
      <w:r>
        <w:rPr>
          <w:u w:val="single"/>
        </w:rPr>
        <w:t>39</w:t>
      </w:r>
      <w:r>
        <w:rPr/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 по подготовке к внедр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«Детский сад № 13 «Солн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Цель: 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рганизационного обеспечения реализации ФГОС ДО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адрового обеспечения введения ФГОС ДО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ого обеспечения введения ФГОС ДО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нформационного обеспечения введения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3"/>
        <w:gridCol w:w="2515"/>
        <w:gridCol w:w="2188"/>
        <w:gridCol w:w="47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каза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 – январь 2014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 понятийным по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ДО дошкольной образовательной организации, плана-графика повышения квалификации педагогов ДО в рамках подготовки внедрения ФГОС, положения о рабоч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локальных актов дошкольной образовательной организации в соответствие с ФГОС Д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е аналитических работ по вопросам оценки стартовых условий введения ФГОС ДО требований к качеству услуг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сайте ФИРО, заполнение анкет, аналитическая деятельность по определению готовности дошкольной образовательной организации к введению ФГОС Д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ой базы Д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исьма Минобрнауки России с разъяснениями по отдельным вопросам введения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письма Минобрнауки России с разъяснениями по отдельным вопросам введения ФГОС ДО рабочей группой ДО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разработке на основе ФГОС ДО адаптированной образовательной программы ДО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– июнь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ой образовательной программы Д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етодических рекомендаций при разработке АОП ДОО. Корректировка разделов АОП ДОО с учетом базовой оснащенности развивающей ППС ДО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ого реестра примерных образовательных программ, используемых в образовательном процессе в соответствии с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сле утверждения приказа Минобрнауки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 федерального реестра примерных образовательных программ и использование коррекционной примерной образовательной программы при разработке АОП ДО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исполнению плана действий по введению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абочей группе по внедрению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овальчук, заведующ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дготовке к внедрению ФГОС Д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ункта получения методической, психолого – педагогической, диагностической и консультативной помощи родителям (законным представителям) детей с ОВЗ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сультативном пункте для родителей (законных представителей) детей с ОВЗ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ителя и педагогов ДОО по вопросам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– декабрь 2016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обучение на КПК в соответствии с планом-графиком повышения квалификации педагогов ДОО. Использование методических рекомендаций по проведению аттестации педагогических работников при разработке плана повышения квалификации педагогов ДО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еализации ФГОС ДО по направлениям: педагогическое образование, психолого-педагогическое образование, специальное (дефектологическое) образов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ставников для молодых специалистов. Прохождение переподготовки педагогов ДОО по направлен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разование, специальное (дефектологическое) образова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-экономическое обеспечение введения ФГОС ДО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расходов средств учредителя и субъекта Р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– 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выполнение государственных (муниципальных) задан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, педагогические чтения, семинары по вопросам введения ФГОС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Ковальчук, 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тина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, конференциях, проведение педагогических советов, консультаций, тренингов  и др. мероприятиях  ДОО по реализации ФГОС Д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7:00Z</dcterms:created>
  <dc:creator>Admin</dc:creator>
  <dc:description/>
  <cp:keywords/>
  <dc:language>en-US</dc:language>
  <cp:lastModifiedBy>Admin</cp:lastModifiedBy>
  <cp:lastPrinted>2004-08-29T06:58:00Z</cp:lastPrinted>
  <dcterms:modified xsi:type="dcterms:W3CDTF">2014-04-19T12:05:00Z</dcterms:modified>
  <cp:revision>5</cp:revision>
  <dc:subject/>
  <dc:title/>
</cp:coreProperties>
</file>